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河南省人才交流协会专家登记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37"/>
        <w:gridCol w:w="1293"/>
        <w:gridCol w:w="178"/>
        <w:gridCol w:w="964"/>
        <w:gridCol w:w="1149"/>
        <w:gridCol w:w="437"/>
        <w:gridCol w:w="354"/>
        <w:gridCol w:w="546"/>
        <w:gridCol w:w="791"/>
        <w:gridCol w:w="1003"/>
        <w:gridCol w:w="229"/>
        <w:gridCol w:w="1488"/>
      </w:tblGrid>
      <w:tr>
        <w:trPr>
          <w:trHeight w:val="62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基本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微信号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等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专业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领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术兼职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简介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层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岗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职务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何年何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至何年何月</w:t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科研成果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意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我志愿申请加入河南省人才交流协会专家库，以上内容系我本人填写，保证真实无误。我将认真履行专家职责，积极参与协会各项活动，接受业务主管部门监督，为我省人才事业做好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535" w:firstLine="10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（盖章）</w:t>
            </w:r>
          </w:p>
          <w:p>
            <w:pPr>
              <w:pStyle w:val="Normal"/>
              <w:ind w:left="776" w:firstLine="8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37:00Z</dcterms:created>
  <dc:creator>Administrator</dc:creator>
  <dc:description/>
  <dc:language>en-US</dc:language>
  <cp:lastModifiedBy>Administrator</cp:lastModifiedBy>
  <cp:lastPrinted>2022-03-07T15:24:00Z</cp:lastPrinted>
  <dcterms:modified xsi:type="dcterms:W3CDTF">2023-05-16T03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0C0FD67349EBB095F7079E41DA6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